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63830</wp:posOffset>
                </wp:positionV>
                <wp:extent cx="5266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JUNTA DE CLASIFICACIÓN DOC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NIVEL INICIAL-PRIMARIO-SECUND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>REGIÓN EDUCATIVA IV Y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12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JUNTA DE CLASIFICACIÓN DOC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NIVEL INICIAL-PRIMARIO-SECUND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b/>
                        </w:rPr>
                        <w:t>REGIÓN EDUCATIVA IV Y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 DE PREN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Junta de Clasificación Docente de la Región Educativa IV Y V</w:t>
      </w:r>
      <w:r>
        <w:rPr>
          <w:sz w:val="28"/>
          <w:szCs w:val="28"/>
        </w:rPr>
        <w:t xml:space="preserve"> con sede en Concarán ,San Luis, llama a Inscripción para Interinatos y Suplencias –CICLO LECTIVO 2015 ,para todos los Niveles Educativos a partir del día </w:t>
      </w:r>
      <w:r>
        <w:rPr>
          <w:b/>
          <w:sz w:val="28"/>
          <w:szCs w:val="28"/>
          <w:u w:val="single"/>
        </w:rPr>
        <w:t xml:space="preserve">Lunes 2 de Junio al día Lunes 30 de Junio </w:t>
      </w:r>
      <w:r>
        <w:rPr>
          <w:sz w:val="28"/>
          <w:szCs w:val="28"/>
        </w:rPr>
        <w:t xml:space="preserve"> del corriente año en el horario de </w:t>
      </w:r>
      <w:r>
        <w:rPr>
          <w:b/>
          <w:sz w:val="28"/>
          <w:szCs w:val="28"/>
          <w:u w:val="single"/>
        </w:rPr>
        <w:t>9 a 14 hs únicament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ÓN I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ara  Nivel Inicial, Primario y Secundario de la</w:t>
      </w:r>
      <w:r>
        <w:rPr>
          <w:b/>
          <w:sz w:val="28"/>
          <w:szCs w:val="28"/>
        </w:rPr>
        <w:t xml:space="preserve"> Región IV  </w:t>
      </w:r>
      <w:r>
        <w:rPr>
          <w:sz w:val="28"/>
          <w:szCs w:val="28"/>
        </w:rPr>
        <w:t>la inscripción se realizará en sede de Junta (Escuela Nº 74 “Gdor. Benigno Rodríguez Jurado”), por ORDEN ALFABÉTICO y respetando el siguiente cronograma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84785</wp:posOffset>
                </wp:positionV>
                <wp:extent cx="53809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LETRA                               /                             FECH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-B-C-                                               /            2-3-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-E-F-                                               /            5-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G-H-I-J                                             /            9-10-1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K-L-LL-M                                        /            12-13-1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-O-P-Q                                           /            17-18-1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-S-                                                   /            23-24-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-U-V-W-X-Y-Z                              /            2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1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LETRA                               /                             FECH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-B-C-                                               /            2-3-4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D-E-F-                                               /            5-6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G-H-I-J                                             /            9-10-11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K-L-LL-M                                        /            12-13-16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-O-P-Q                                           /            17-18-19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-S-                                                   /            23-24-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-U-V-W-X-Y-Z                              /            27-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3714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28080"/>
                          <a:chOff x="0" y="0"/>
                          <a:chExt cx="53715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800" y="64080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43.95pt" coordorigin="0,0" coordsize="8459,2879">
                <v:rect id="shape_0" stroked="f" o:allowincell="f" style="position:absolute;left:0;top:0;width:84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2;top:1009;width:179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ía 20 de Junio</w:t>
      </w:r>
      <w:r>
        <w:rPr>
          <w:b/>
          <w:sz w:val="28"/>
          <w:szCs w:val="28"/>
        </w:rPr>
        <w:t>: Feriado Nacional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ía 25 de Junio</w:t>
      </w:r>
      <w:r>
        <w:rPr>
          <w:b/>
          <w:sz w:val="28"/>
          <w:szCs w:val="28"/>
        </w:rPr>
        <w:t>: Feriado en la Localidad de Concará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ÓN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ara Nivel Inicial, Primario y Secundario de la </w:t>
      </w:r>
      <w:r>
        <w:rPr>
          <w:b/>
          <w:sz w:val="28"/>
          <w:szCs w:val="28"/>
        </w:rPr>
        <w:t xml:space="preserve">Región V </w:t>
      </w:r>
      <w:r>
        <w:rPr>
          <w:sz w:val="28"/>
          <w:szCs w:val="28"/>
        </w:rPr>
        <w:t>la inscripción se realizará en sede  de Supervisión en la Escuela Nº 357”Máximo Camargo” de la localidad de La Toma, por orden alfabético y de acuerdo al siguiente cronograma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4450</wp:posOffset>
                </wp:positionV>
                <wp:extent cx="53809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LETRA                                                                FECH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-B-C-D-E                                              /                 6 de Jun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-G-H-I-J-K-L                                        /                 13 de Jun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-N-O-P-Q-R                                         /                 19 de Jun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-T-U-V-WW-X-Y-Z                             /                  27 de Jun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3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LETRA                                                                FECH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-B-C-D-E                                              /                 6 de Juni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-G-H-I-J-K-L                                        /                 13 de Juni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-N-O-P-Q-R                                         /                 19 de Juni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-T-U-V-WW-X-Y-Z                             /                  27 de Jun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  la Localidad de </w:t>
      </w:r>
      <w:r>
        <w:rPr>
          <w:b/>
          <w:sz w:val="28"/>
          <w:szCs w:val="28"/>
        </w:rPr>
        <w:t>San Martín</w:t>
      </w:r>
      <w:r>
        <w:rPr>
          <w:sz w:val="28"/>
          <w:szCs w:val="28"/>
        </w:rPr>
        <w:t xml:space="preserve">  la inscripción se realizará el día </w:t>
      </w:r>
      <w:r>
        <w:rPr>
          <w:b/>
          <w:sz w:val="28"/>
          <w:szCs w:val="28"/>
        </w:rPr>
        <w:t>26 de Junio de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n la sede  del </w:t>
      </w:r>
      <w:r>
        <w:rPr>
          <w:b/>
          <w:sz w:val="28"/>
          <w:szCs w:val="28"/>
        </w:rPr>
        <w:t>Centro Educativo Nº 18”César Rosales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Concarán, San Luis, 20 de Mayo de 2014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0:14:00Z</dcterms:created>
  <dc:creator>ulp</dc:creator>
  <dc:description/>
  <dc:language>en-US</dc:language>
  <cp:lastModifiedBy>Luis_Titulos</cp:lastModifiedBy>
  <cp:lastPrinted>2014-05-19T13:41:00Z</cp:lastPrinted>
  <dcterms:modified xsi:type="dcterms:W3CDTF">2014-05-25T00:14:00Z</dcterms:modified>
  <cp:revision>2</cp:revision>
  <dc:subject/>
  <dc:title/>
</cp:coreProperties>
</file>